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ФЕДЕРАЛЬНОГО ЗНАЧЕНИЯ САНКТ-ПЕТЕРБУРГА</w:t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ОКРУГ АЛЕКСАНДРОВСКИЙ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Heading1"/>
        <w:tabs>
          <w:tab w:val="clear" w:pos="708"/>
          <w:tab w:val="left" w:pos="127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«___» _____________ 2022 года №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 ОТЧЕТЕ «ОБ ИСПОЛНЕНИИ БЮДЖЕТА ВНУТРИГОРОДСКОГО МУНИЦИПАЛЬНОГО ОБРАЗОВАНИЯ ГОРОДА ФЕДЕРАЛЬНОГО ЗНАЧЕНИЯ САНКТ-ПЕТЕРБУРГА МУНИЦИПАЛЬНЫЙ ОКРУГ АЛЕКСАНДРОВСКИЙ ЗА 2021 ГОД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Заслушав доклад </w:t>
      </w:r>
      <w:r>
        <w:rPr>
          <w:spacing w:val="-4"/>
          <w:sz w:val="28"/>
          <w:szCs w:val="28"/>
        </w:rPr>
        <w:t>Главы муниципального образования, исполняющего полномочия председателя Муниципального Совета</w:t>
      </w:r>
      <w:r>
        <w:rPr>
          <w:spacing w:val="-4"/>
          <w:szCs w:val="28"/>
        </w:rPr>
        <w:t xml:space="preserve"> –</w:t>
      </w:r>
      <w:r>
        <w:rPr>
          <w:bCs/>
          <w:spacing w:val="-4"/>
          <w:sz w:val="28"/>
          <w:szCs w:val="28"/>
        </w:rPr>
        <w:t xml:space="preserve"> Коробко В.А. </w:t>
      </w:r>
      <w:r>
        <w:rPr>
          <w:sz w:val="28"/>
          <w:szCs w:val="28"/>
        </w:rPr>
        <w:t xml:space="preserve">«Об отчете «Об исполнении бюджета внутригородского муниципального образования города федерального значения Санкт-Петербурга муниципальный округ Александровский за 2021 год», Муниципальный Совет внутригородского муниципального образования города федерального значения Санкт-Петербурга муниципальный округ Александровский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«Об исполнении бюджета внутригородского муниципального образования города федерального значения Санкт-Петербурга муниципальный округ Александровский за 2021 год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</w:t>
      </w:r>
      <w:r>
        <w:rPr>
          <w:iCs/>
          <w:sz w:val="28"/>
          <w:szCs w:val="28"/>
        </w:rPr>
        <w:t xml:space="preserve">87 247 445,65 </w:t>
      </w:r>
      <w:r>
        <w:rPr>
          <w:sz w:val="28"/>
          <w:szCs w:val="28"/>
        </w:rPr>
        <w:t>рублей согласно приложению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87 611 437,71 рублей согласно ведомственной структуре расходов приложение 2 и по разделам и подразделам расходов согласно приложению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дефицитом в сумме </w:t>
      </w:r>
      <w:r>
        <w:rPr>
          <w:bCs/>
          <w:iCs/>
          <w:sz w:val="28"/>
          <w:szCs w:val="28"/>
        </w:rPr>
        <w:t xml:space="preserve">363 992,06 </w:t>
      </w:r>
      <w:r>
        <w:rPr>
          <w:bCs/>
          <w:sz w:val="28"/>
          <w:szCs w:val="28"/>
        </w:rPr>
        <w:t>рублей согласно приложению 4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упчинский спек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  <w:tab/>
        <w:t xml:space="preserve">               В.А. КОРОБКО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 внутри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а федерального знач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нкт-Петербурга муниципальный округ Александр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 2022 года № 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ЧЕТ О ДОХОДАХ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БЮДЖЕТА ВНУТРИГОРОДСКОГО МУНИЦИПАЛЬНОГО ОБРАЗОВА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ОРОДА ФЕДЕРАЛЬНОГО ЗНАЧЕНИЯ САНКТ-ПЕТЕРБУРГА МУНИЦИПАЛЬНЫЙ ОКРУГ АЛЕКСАНДР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6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8"/>
        <w:gridCol w:w="2268"/>
        <w:gridCol w:w="2268"/>
        <w:gridCol w:w="1276"/>
      </w:tblGrid>
      <w:tr>
        <w:trPr>
          <w:trHeight w:val="572" w:hRule="atLeast"/>
        </w:trPr>
        <w:tc>
          <w:tcPr>
            <w:tcW w:w="6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1 год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2021 год</w:t>
            </w:r>
          </w:p>
        </w:tc>
      </w:tr>
      <w:tr>
        <w:trPr>
          <w:trHeight w:val="471" w:hRule="atLeast"/>
        </w:trPr>
        <w:tc>
          <w:tcPr>
            <w:tcW w:w="6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860 7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247 445.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6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68 3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71 417.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39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58 1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95 077.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58 1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5 077.2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3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153.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153.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2990 00 0000 1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153.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2993 03 0000 1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153.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 1 13 02993 03 0100 1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</w:tr>
      <w:tr>
        <w:trPr>
          <w:trHeight w:val="665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прочих доходов от компенсации затрат бюджетов внутригородских муниципальных образований Санкт-Петербург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1 13 02993 03 0200 1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5 153.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7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3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3 186.4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2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0 0000 1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64.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10 00 0000 1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64.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1 16 07010 03 0000 1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64.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18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10000 00 0000 1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421.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10120 00 0000 1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421.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10123 01 0000 1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421.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1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16 10123 01 0031 1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7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1 16 10123 01 0031 1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 1 16 10123 01 0031 14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21.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1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 2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5000 00 0000 18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7 2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5 1 17 05030 03 0000 18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7 2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292 4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376 028.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292 4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376 028.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67 771 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771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15001 00 0000 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771 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771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 Российской Федер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2 02 15001 03 0000 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771 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771 000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21 4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05 028.5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45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24 00 0000 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0 4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0 170.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24 03 0000 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0 4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0 170.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2 02 30024 03 0100 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 6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2 370.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2 02 30024 03 0200 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bookmarkStart w:id="0" w:name="RANGE!A35"/>
            <w:r>
              <w:rPr>
                <w:b/>
                <w:bCs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  <w:bookmarkEnd w:id="0"/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27 00 0000 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91 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4 858.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4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27 03 0000 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91 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4 858.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47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5 2 02 30027 03 0100 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2 3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7 038.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4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2 02 30027 03 0200 15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8 7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7 820.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0</w:t>
            </w:r>
          </w:p>
        </w:tc>
      </w:tr>
      <w:tr>
        <w:trPr>
          <w:trHeight w:val="23" w:hRule="atLeast"/>
        </w:trPr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860 700.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247 445.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9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96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 внутри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а федерального знач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нкт-Петербурга муниципальный округ Александр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 2022 года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СХОДАХ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БЮДЖЕТА ВНУТРИГОРОДСКОГО МУНИЦИПАЛЬНОГО ОБРАЗОВАНИЯ ГОРОДА ФЕДЕРАЛЬНОГО ЗНАЧЕНИЯ САНКТ-ПЕТЕРБУРГА МУНИЦИПАЛЬНЫЙ ОКРУГ АЛЕКСАНДРОВ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ПО ГЛАВНЫМ РАСПОРЯДЕЛЯМ БЮДЖЕТНЫХ СРЕДСТВ, РАЗДЕЛАМ, ПОДРАЗДЕЛАМ, ЦЕЛЕВЫМ СТАТЬЯМ И ВИДОВ РАСХОД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955"/>
        <w:gridCol w:w="1522"/>
        <w:gridCol w:w="1492"/>
        <w:gridCol w:w="1209"/>
        <w:gridCol w:w="1972"/>
        <w:gridCol w:w="1780"/>
        <w:gridCol w:w="880"/>
      </w:tblGrid>
      <w:tr>
        <w:trPr>
          <w:trHeight w:val="23" w:hRule="atLeas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ей</w:t>
            </w:r>
          </w:p>
        </w:tc>
        <w:tc>
          <w:tcPr>
            <w:tcW w:w="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раздела и подраздела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9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на 2021 год, сумма в руб.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за 2021 год</w:t>
            </w:r>
          </w:p>
        </w:tc>
      </w:tr>
      <w:tr>
        <w:trPr>
          <w:trHeight w:val="615" w:hRule="atLeas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ind w:left="-235" w:right="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Й СОВЕТ (ПРЕДСТАВИТЕЛЬНЫЙ ОРГАН МУНИЦИПАЛЬНОГО ОБРАЗОВАНИЯ)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00 2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71 807.8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00 2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71 807.8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 1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8 837.4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лавы муниципального образ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1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1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8 837.4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1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 1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8 837.4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0 1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92 970.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 020 1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 992 970,4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 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00002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1.1.1 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2000002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еспечения деятельности представительного органа муниципального образ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45 4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4 122.5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6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929 064,5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 4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 556,3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3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хническое обеспечения деятельности представительного органа муниципального образ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 7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4 547,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5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0 7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14 547,9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4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на осуществление деятельности Совета МО Санкт-Петербурга и содержание его органов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44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4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44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00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ая Администрац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460 5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239 629.8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8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15 1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33 370.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29 5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81 140.0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6</w:t>
            </w:r>
          </w:p>
        </w:tc>
      </w:tr>
      <w:tr>
        <w:trPr>
          <w:trHeight w:val="99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/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06 9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858 769,9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2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главы местной администраци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 1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9 329.2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органов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 1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9 329.2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57 1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12 616.44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8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органов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94 8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59 179,9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3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539,3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.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1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7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техническое обеспечение деятельности местной администрации (исполнительно-распорядительного органа) муниципального образ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7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6 824.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7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66 824.2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G085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 6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922 370,0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G085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 5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710 452,4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G085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1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 917,6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000006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 3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6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3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2 3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2 23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07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4 5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4 43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07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4 5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44 43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G01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G01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9 0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8 796.39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й от чрезвычайных ситуаций природного и техногенного характера, </w:t>
            </w:r>
            <w:r>
              <w:rPr>
                <w:b/>
                <w:sz w:val="24"/>
                <w:szCs w:val="24"/>
              </w:rPr>
              <w:t>пожарная безопасность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8 1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8 020.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 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08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2 9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 847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 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08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2 9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2 847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подготовки и обучение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70009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5 2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5 173.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70009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5 2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5 173.1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 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0 9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0 776.2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0053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8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764.6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0053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8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 764.6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и проведение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52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4 1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4 088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10052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4 1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4 088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организации и проведению на территории муниципального образования информационно-пропагандистских мероприятий по разъяснению сущности терроризма и экстремизма, их общественной опасности,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52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923.6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52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923.6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4 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униципального образования, 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55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9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.2.4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55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9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92.7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92.7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организации и финансировании: проведения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 ярмарок вакансий и учебных рабочих мест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1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92.7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1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92.7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13 7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91 692.6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13 7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91 692.6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лагоустройства территории муниципального образования в соответствии с законодательством в сфере благоустройств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10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07 2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07 101.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10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89 2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689 101.8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2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10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00,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 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 в сфере озеленения на территории муниципального образ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20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06 5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84 590.8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20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06 5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84 590.8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7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5 2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5 191.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5 2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5 191.06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 в проведение работ по военно-патриотическому воспитанию граждан, участие в работе призывной комиссии и комиссии по постановке граждан на воинский учет на территории муниципального образ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20019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 2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 191.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20019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 2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 191.1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ая программа по участию в проведение работ по военно-патриотическому воспитанию граждан, участие в работе призывной комиссии и комиссии по постановке граждан на воинский учет на территории муниципального образ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19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8 0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8 00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19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8 0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8 00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участию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52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9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52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9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по участию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51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9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4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51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9,9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 КИНЕМАТОГРАФ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2 6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2 60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2 6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2 60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000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2 6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02 60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2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97 3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97 30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2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97 3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97 30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осуговых мероприятий для жителей муниципального образования.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56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5 3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5 30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2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56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5 3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5 30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4 7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67 881.0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87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5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492.8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выплата, перерасчет ежемесячной пенсии за выслугу лет лицам, замещавшим муниципальные должности, должности муниципальной службы в органах местного самоуправления муниципальных образований, в соответствии с законом Санкт-Петербург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23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5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332 492.8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231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5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2 492,8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1 2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 529.6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, выплата, перерасчет ежемесячной доплаты за стаж (общую продолжительность) работы (службы) в органах местного самоуправления муниципальных образований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23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1 2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960 529.6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232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1 2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0 529.68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3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  И    ДЕТСТВ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91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4 858.4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4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опеки и попечительству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G00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1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74 858.4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 и приемной семье за счет субвенций из бюджета Санкт-Петербурга, а также 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G080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91 0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74 858.4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6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G086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22 3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7 038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1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G086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22 3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157 038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3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1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G087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8 7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7 820.4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1.1.2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G087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8 700,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17 820.47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6 6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6 506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8 9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8 81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25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8 9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8 81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1.1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25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8 9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8 810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2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37 7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37 696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.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25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7 7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7 696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1.1.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250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7 7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7 696.00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860 700.00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611 437.71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5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 внутри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а федерального знач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нкт-Петербурга муниципальный округ Александр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 2022 года № 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СХОДАХ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БЮДЖЕТА ВНУТРИГОРОДСКОГО МУНИЦИПАЛЬНОГО ОБРАЗОВА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ОРОДА ФЕДЕРАЛЬНОГО ЗНАЧЕНИЯ САНКТ-ПЕТЕРБУРГА МУНИЦИПАЛЬНЫЙ ОКРУГ АЛЕКСАНДРОВ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РАСХ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266"/>
        <w:gridCol w:w="1701"/>
        <w:gridCol w:w="2694"/>
        <w:gridCol w:w="2126"/>
        <w:gridCol w:w="850"/>
      </w:tblGrid>
      <w:tr>
        <w:trPr>
          <w:trHeight w:val="23" w:hRule="atLeast"/>
        </w:trPr>
        <w:tc>
          <w:tcPr>
            <w:tcW w:w="12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6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ей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раздела и подраздела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на 2021 год, сумма в руб.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за 2021 год</w:t>
            </w:r>
          </w:p>
        </w:tc>
      </w:tr>
      <w:tr>
        <w:trPr>
          <w:trHeight w:val="552" w:hRule="atLeast"/>
        </w:trPr>
        <w:tc>
          <w:tcPr>
            <w:tcW w:w="12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snapToGrid w:val="false"/>
              <w:ind w:left="-235" w:right="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615 3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 505 177,8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61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 100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8 837.4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86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0 10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92 970.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3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29 500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781 140.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6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.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.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2 300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2 230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,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9 000.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8 796.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b/>
                <w:sz w:val="24"/>
                <w:szCs w:val="24"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8 10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8 020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 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0 90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0 776.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9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0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92.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0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92.7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4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13 70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91 692.6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.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0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13 700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291 692.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01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5 200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5 191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5 200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5 191.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2 60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2 60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2 600.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02 600.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84 7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67 881.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87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5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2 492.8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2.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1 200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 529.6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3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3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  И    ДЕТ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91 000,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74 858.4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46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6 600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86 506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.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8 900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8 810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2.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37 700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37 696.0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0" w:leader="none"/>
              </w:tabs>
              <w:ind w:left="-235" w:right="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860 700.00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611 437.7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,35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Муниципального Совета внутригород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а федерального знач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анкт-Петербурга муниципальный округ Александровс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 2022 года № 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ВНУТРИГОРОДСКОГО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ГОРОДА ФЕДЕРАЛЬНОГО ЗНАЧЕНИЯ САНКТ-ПЕТЕРБУРГА МУНИЦИПАЛЬНЫЙ ОКРУГ АЛЕКСАНДР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214"/>
        <w:gridCol w:w="2551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 01 00 0000 00 0000 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3 992,06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 01 05 0000 00 0000 0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63 992,06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01 05 0201 03 0000 5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87 247 445,65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01 05 0201 03 0000 6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611 437,7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454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53:00Z</dcterms:created>
  <dc:creator>alekc</dc:creator>
  <dc:description/>
  <cp:keywords/>
  <dc:language>en-US</dc:language>
  <cp:lastModifiedBy>EAS</cp:lastModifiedBy>
  <cp:lastPrinted>2022-05-05T11:20:00Z</cp:lastPrinted>
  <dcterms:modified xsi:type="dcterms:W3CDTF">2022-11-08T12:29:00Z</dcterms:modified>
  <cp:revision>55</cp:revision>
  <dc:subject/>
  <dc:title>Санкт-Петербург</dc:title>
</cp:coreProperties>
</file>